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ntac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rname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hange to my VK user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Username: [Your Current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Username: [Your 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my username for the following reason(s): [Briefly explain your reason, e.g., personal branding, priva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my request. I appreciate your assista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