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K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onta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Suppor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ccount [Reactivation/Rest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recent action taken against my VK account ([Your VK Username or Profile Link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ccount was [briefly state the reason, e.g., "incorrectly suspended"] on [date of suspension], and I would like to provide additional context regarding the situation. [Explain the situation briefly and clearly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not violated any of VK's community guidelines, and I am committed to upholding the rules of the platform. I kindly request a review of my account status, as I would like to regain access and continue using VK for its intende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K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