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sernam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in recovering my VK account username which I have been unable to access. Below are the details associated with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ame: [Your VK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ssociated with the account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 associated with the account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help in recovering my username. If you require any further information or verification to process my request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Profile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