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admission offer to [Program Name] at [College Name] for the [Academic Year/Term]. I am thrilled to become part of such a prestigious institution and look forward to the opportunities that a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enrollment steps, including [list any steps you've completed, e.g., submitting the enrollment deposit, providing required documents, etc.]. Please let me know if there are any further procedures I need to follow before the academic year 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wonderful opportunity. I can't wait to contribute to the college community and embark on this exciting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