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of my admission to [New Program/Department] at [University Name] for the [Fall/Spring] semester of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nrolled in [Current Program/Department], and after careful consideration, I believe that the [New Program/Department] aligns more closely with my academic and career goals. My experiences and interests have evolved, and I am eager to pursue my studies in a direction that reflects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required for the admission transfer process, including [list any attached documents, such as transcripts, recommendation letters, etc.]. I am committed to meeting any additional requirements and would appreciate your guidance on the next steps I should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look forward to your positive response and hope to continue my academic journey at [University Name] in a program that is a better f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