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gratitude for being selected as a recipient of the VK Admission Scholarship. This scholarship not only eases the financial burden of attending [University Name], but it also motivates me to strive for academic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Major/Field of Study] student, I am eager to contribute positively to the [University/Department] community and engage in [specific activities or programs]. This scholarship will assist me in achieving my educational goals and pursuing my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making the most of my time at [University Name] and giving back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