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dmission to [Program Name] at [University Name] for the [specific term, e.g., Fall 2024]. I have a strong passion for [area of study or interest] and believe that your esteemed institution will provide me with the necessary skills and knowledge to excel in my future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education, e.g., Bachelor's degree in XYZ] from [Previous Institution Name] with a [mention GPA/grades if desirable]. My academic background, combined with my [mention any relevant experience or extracurricular activities], has prepared me to contribute positively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additional information on the admission process and any specific criteria I should be aware of. Thank you for considering my application. I look forward to the opportunity to further discuss my fit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