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Decision for [Program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pplication to [Program Name] at [University/College Name] for the [Term/Year]. We appreciate the time and effort you invested in the application process and your interest in joining our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 of your application, we regret to inform you that we are unable to offer you admission to the [Program Name] for the [Term/Year]. This year, we received a large number of applications from highly qualified candidates, and the selection process was extremely competi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explore other opportunities and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considering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/Colleg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