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Student's Name] in support of their application for admission to [Program/Department]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Student's Name] for [duration] as their [relation to the student, e.g., teacher, advisor] at [Institution Name]. During this time, I have observed their exceptional [skills, qualities, and achievement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student's accomplishments, abilities, and character that support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demonstrates a strong commitment to their academic pursuits and has continually surpassed expectations in [specific subjects or projects]. Their passion for [related field] is evident through [mention any related experiences, such as internships, projects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would be a valuable addition to the [University/Program Name]. They possess the qualities of determination, curiosity, and resilience that ensure their fut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trong candidat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