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VK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] at [University/College Name]. With a strong foundation in [Your Field of Study] and a passion for [Relevant Interest or Aspect of the Program], I believe that my background and aspirations align well with the values and opportunities offered by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ultivated a profound interest in [Specific Topic or Field]. My experiences in [Relevant Experience, e.g., research, internships, volunteer work] have not only equipped me with essential skills but have also solidified my commitment to pursuing this field. I was particularly drawn to [Specific Project or Initiative at the University] because of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developed [Soft Skills or Traits, e.g., leadership, teamwork, resilience] through [Examples of Activities or Challenges]. These experiences have shaped my character and prepared me for the rigorous academic environment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llaborating with esteemed faculty members such as [Names of Professors or Researchers] and participating in [Specific Programs, Workshops, or Events]. I am confident that my background in [Your Field] and my drive to [Your Future Goals, e.g., contribute to research, engage in community service] will allow me to contribute meaningfully to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passion for [Field of Study] and how I can be an asset to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