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motivation for applying to the [specific program name] at [University Name]. After thoroughly researching various universities and programs, I am convinced that [University Name] offers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academic background and relevant experiences. Explain what led you to choose this specific field of study. Be detailed but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, I have developed a deep passion for [field of study] and have engaged in various projects and activities that have honed my skills. [Include specific examples of relevant experiences, internships, volunteer work, or recognitions that highlight your commitment and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University Name] is [mention specific aspects of the program or faculty that attract you]. I am particularly impressed by [specific courses, research opportunities, labs, or faculty members] and believe that they align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my unique perspectives and experiences to the vibrant community at [University Name]. I am particularly interested in collaborating with [mention any specific faculty, labs, or organizations] and participating in [specific clubs, research, or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