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for admission to [Program Name] at [University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specific strengths or accomplishments]. We believe you will contribute significantly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s regarding your enrollment, including important dates, orientation information, and hous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following steps by [acceptance deadlin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[University Name] and look forward to seeing you on campus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