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Offer to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into the [Program Name] at [University Name] for the [Term/Year]. Your dedication and achievements have distinguished you among a pool of applicants, and we are excited to welcome you to 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admiss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:**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Program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uition Fees:** [Tuition F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attached documents for further information regarding registration, orientation, and other essential details. To confirm your acceptance, please reply by [Reply Deadline] and follow the instruction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your accomplishment. We look forward to seeing you at [University Name] and are thrilled to have you join our community of scho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Logo/Se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