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dmission process for [specific program or course] at [University/College Name] for the [upcoming semester/year]. I am particularly interested in the details surrounding application deadlines, required documents, and any prerequisites tha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financial aid options and scholarships available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