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admission to [Program Name] at [University Name] for the [Term/Year] semester. I submitted my application on [Submission Date] and wanted to express my continued enthusiasm for the opportunity to jo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features or faculty] and believe that [University Name] will provide me with the necessary tools to achieve my academic and professional goals. I would appreciate any updates regarding my applic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