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VK Admissio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dmission to [Program Name] at [University/Institute Name] has been successfully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your admiss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gram:**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:**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[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uition Fees:** [Tuition F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your place, please confirm your acceptance by [Acceptance Deadline]. You can complete the acceptance process by [Instructions for Acceptance Proc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quiries, please feel fre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, and we look forward to welcoming you to our academic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