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Confirmation for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confirm my acceptance of the admission offer to the [Program Name] at [University Name] for the [Semester, Year]. I am truly honored to have been selected and am eager to begin my academic journey at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necessary documents as requested and my payment for the enrollment fee. I am looking forward to joining the university and contributing to the campus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If there is anything further I need to complete before my arrival, please do not hesitate to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