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/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's Name or "Members of the Admiss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Specific Program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admission to [Specific Program/Department] at [Institution Name] for the [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 and your academic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/institution that interest you], and I believe that my background in [your field of study or relevant experience] aligns well with the goal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achievements, experiences, or skills that make you a suitable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application form, transcripts, letters of recommendation, and [any other required materials]. I appreciate your consideration of my application, and I look forward to the opportunity to contribute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