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[Program Name] at [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incerely express my gratitude for the time and consideration that went into reviewing my application. While I respect the committee's decision, I believe that my background and experiences merit fur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appealing, such as new achievements, personal circumstances, or errors in your application that you believe affected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present my case and would be grateful for any reconsideration of my application. 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