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Universit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We are pleased to inform you that you have been accepted for admission to [Program Name] at [University Name] for the [Term/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 impressed our admissions committee, and we believe you will be a valuable addition to our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cure your place, please follow the instruction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nfirm your acceptance by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ubmit your enrollment deposit of [Amount] by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mplete the necessary forms and submit any outstand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[University Name] and supporting you on your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