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sa Application Support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pport the visa application of [Applicant's Full Name], who is applying for a [Type of Visa] to [Country] for the purpose of [Reason for Travel, e.g., tourism, business, stud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[Your Relationship to the Applicant, e.g., friend, family member, employer] and have known [Applicant's Name] for [Duration]. [Briefly explain the nature of your relationship, including any relevant details that can support the appl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pplicant's Name] intends to travel to [Country] from [Start Date] to [End Date]. During this period, [he/she/they] will be staying at [Accommodation Details, if applicable] and will be involved in [Activities planned, e.g., meetings, tourism, edu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onfirm that [Applicant's Name] has sufficient funds to cover [his/her/their] expenses during the trip and will return to [Home Country] after the visit. I am willing to provide any further support or information as required by your off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application. Please do not hesitate to contact me for any additional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