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tement of Purpose for VK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VK visa to [Country]. My purpose for this application is to [briefly explain the purpose: e.g., attend a conference, study, work, visit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Age/Year of Birth], and I currently [your current occupation or status, e.g., student, employee, etc.]. I have a strong interest in [mention relevant interest or field related to your purpose], and I believe that visiting [Country] will significantly enhance my understanding and experienc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engage in [specific activities, such as attending certain events, visiting places, conducting research, etc.]. I have made necessary arrangements, including [mention any bookings or plans, e.g., accommodations, itinerary, etc.]. I am also financially prepared for my travel, as evidenced by [mention your financial support 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the regulations and guidelines provided for the VK visa. I am committed to returning to [Your Home Country] after my visit, as I have [mention ties to your home country such as family, job, educational commit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experience [Country] and contribute positively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