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Statement for VK Visa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desire to apply for a VK visa to [Country/Region]. I am [Your Age] years old and currently residing in [Your Current City/Country]. I am excited about the opportunity to travel to [Specific Destination] to [Reason for Travel - e.g., study, work, visit famil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passionate about [Your Interest Relevant to Travel], which has driven me to pursue this opportunity. [Briefly explain what you hope to achieve from your trip and how it aligns with your future goals. Mention any relevant background or experience that supports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 in [Country/Region], I plan to [Details of Your Itinerary or Purpose of Visit]. I have made arrangements for [Accommodation details, travel plans, etc.], which will ensure a smooth and enjoyable experience. I am also committed to respecting the laws and culture of [Destination 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adhering to all visa regulations and responsibilities, and I assure you that I will comply with all the conditions of my visa. I am financially capable of supporting myself during my stay, as I have attached [Evidence of Financial Means, e.g., bank statements, sponsorship lette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contribute positively to [Destination Country] during my visit and return with invaluable experiences that I can share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ul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