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K visa to [mention purpose: travel, work, study, etc.] in [destination 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following details in support of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Trave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reason for your visit, including specific details related to your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vel Itiner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your planned activities, including any accommodations and transportation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information on how you plan to support yourself financially during you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ttach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lose any necessary documents, such as your passport copy, photographs, financial statements, invitation letter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hope that my application will be positively received and that I will be granted the VK visa to ensure my travel goes smoot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