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visit [Destination Country]. I intend to travel from [Start Date] to [End Date] for [reason for travel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, e.g., travel itinerary, proof of accommodation, invitation letter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laws and regulations of [Destination Country] during my stay. I appreciate your attention to my application and hope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