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Purpos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visa to [country] for the duration of [duration of stay]. The purpose of my visit is to [briefly explain the reason for your visit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planned trave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Proposed Date of Travel] to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Details:** [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ncial Support:** [How you will support yourself financially during the 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Other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 Please feel free to contact me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