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ustification Letter for VK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dditional justification for my application for a VK Visa. I appreciate the opportunity to clarify my intentions and plans during my stay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anning to visit [Country] from [start date] to [end date] for the purpose of [specific purpose, e.g., tourism, business, education]. During my stay, I intend to [explain your activities, e.g., attend meetings, visit landmarks, join a cour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have the financial means to support myself throughout my visit, as evidenced by [mention any attached financial documents or bank statements]. Additionally, I have made arrangements for accommodation at [name of the hotel or address of the stay], which is confirmed for the duration of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ully understand and respect the laws and customs of [Country] and am committed to complying with all regulations during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experience [Country] and abide by all guidelines set forth by your esteemed off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optiona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