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clarification regarding my visa application submitted on [submission date] for [specific visa type, e.g., tourist visa, business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to [Country Name] is [state the purpose of your visit, e.g., tourism, business meetings, visiting family, etc.]. I plan to arrive on [arrival date] and depart on [departure date]. During my stay, I will be residing at [address of accommodation] and will be engaging in [briefly summarize your planne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supporting documents to substantiate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, e.g., Flight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, e.g., Hotel re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,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fully intend to comply with all the rules and regulations of [Country Name] during my visit. I have strong ties to my home country, including [mention any relevant ties, e.g., job, family, property], which will ensure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