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[Type of Visa] to [Country Name]. I intend to visit [Country Name] from [Start Date] to [End Date] for [brief purpose of your visit, e.g.,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laws and regulations during my stay in [Country Name]. I am looking forward to your positive response regarding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