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Applicant's Name], who is applying for a VK visa. I have had the pleasure of knowing [Applicant's Name] for [duration of your relationship] as [his/her/their] [relationship, e.g., supervisor, colleague, profess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I have witnessed [his/her/their] exceptional qualities, including [mention specific skills, experiences, or attributes that are relevant to the visa application]. [He/She/They] has consistently demonstrated [positive traits, e.g., dedication, professionalism, commitment], which I believe will make [him/her/them] an outstanding candidate for this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's ability to [mention any relevant experience related to the intended purpose of the visa] showcases [his/her/their] suitability for the opportunities that a VK visa would provide. [Include any relevant accomplishments or experiences related to the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oubt that granting [Applicant's Name] the VK visa will enable [him/her/them] to make significant contributions to [mention the field, community, or relevant area]. I wholeheartedly support [his/her/their] application and am confident that [he/she/they] will be an exemplary representative of [his/her/their] home country during [his/her/their] time ab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require any additional information or specific examples to support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