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K visa to [country you are applying to visit]. I intend to visit [mention the purpose of your visit, e.g., tourism, business, visiting family],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completed application form, passport-sized photographs, proof of travel arrangements, and any necessary financial documents. I assure you that I will comply with the laws of your country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