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VK visa to [Country Name] for the purpose of [briefly state the reason for your visit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