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for V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ntion to sponsor [Applicant's Name] for their VK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currently residing in [Your City/Country], and I have been [briefly explain your relationship with the applicant and your background, e.g., "a family friend, relative, etc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financial responsibility for [Applicant's Name] during their stay in [Country], ensuring that all their expenses, including accommodation, food, and any other necessary costs, are covered. I solemnly pledge to support [Applicant's Name] in ensuring they comply with all regulations regarding their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to support my sponsorship, including proof of income, my bank statements, and my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for any further information or clarification regarding my sponsorship of [Applicant's Name]. I look forward to your kind consideration of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