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K Visa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VK visa application submitted on [submission date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necessary documentation, including [list key documents, e.g., passport, photographs, financial statements, etc.], to support my application. I believe that I meet all the requirements set forth for the VK visa and have genuine intentions fo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to facilitate the decision process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