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Application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Application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VK Visa and to provide the necessary documents as per th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, currently residing in [your current location]. I intend to visit [destination/country] for [purpose of visit, e.g., tourism, business, stud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you will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ny other relevant documents (please spec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processing my application in a timely manner. Please feel free to contact me at [your phone number] or [your email address] should you need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