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K Visa Application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VK visa application (Reference Number: [your application number]), which was submitted on [submission date] and subsequently denied on [notif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consideration given to my application, and I would like to address the reasons for the denial as stated in the notification letter. [Briefly outline the reasons for denial and provide counter-evidence or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application meets all the necessary requirements due to [reiterate your qualifications, purpose of visit, ties to your home country, etc.]. I respectfully request that you reconsider my application and grant me the VK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