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VK Visa Application -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VK visa application submitted by [Applicant's Name]. As [relationship to the applicant, e.g., a friend, employer, family member], I can attest to their [positive qualities related to the application, e.g., character, work ethic, inten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relationship with the applicant and any relevant experiences that highlight why they should be granted the vis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[Applicant's Name] the VK visa will benefit [them/mention any relevant parties or communities], as they have [specific reasons why they would contribute positively, e.g., professional skills, educational go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if you require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