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Visa Suppor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Letterhea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Consulate/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sa Support Letter for [Applicant's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Sir/Mad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pplica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Visi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visit (e.g., business, tour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ned dates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ine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ncial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finan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f how the applicant's expenses will be covere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ation of support for th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of any additional information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