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isa Support Letter for [Visi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's Name or "Consulate Officer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my support for [Visitor's Name], who is applying for a visa to visit [Country]. I am a resident of [Your Country] and a [Your Relationship to Visitor, e.g., friend, family member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isitor's Name] intends to visit [Country] from [Arrival Date] to [Departure Date] for the purpose of [state reason for the visit, e.g., tourism, business, family visit]. During this period, [he/she/they] will be staying at my residence located at [Your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will take full responsibility for [Visitor's Name]'s stay in [Country] and will ensure that [he/she/they] adheres to the laws and regulations of [Coun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the necessary documents attached to support this application, including my identification and proof of resid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letter as part of [Visitor's Name]'s visa application. Should you require any further inform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