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Request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isa sponsorship for [Employee's Name], who has been offered the position of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highly qualified candidate with [brief description of qualifications and experience]. We believe that their skills and expertise will greatly benefit our team and contribute to the success of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 for visa sponsorship, we are prepared to provide all necessary documentation to support this application, including [list of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