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Employee's Name] for a visa to work in the position of [Job Title] at [Company Name]. We believe that [Employee's Name] possesses the necessary skills and qualifications that align with our business needs and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offered a position starting on [Start Date], with an annual salary of [Salary Amount]. Our company is committed to ensuring that all legal and immigration requirements are met to facilitate their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ver all associated relocation and visa processing fees, and provide [specific details about benefits, relocation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