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, who is applying for a visa to [Country Name]. I am a [Your Position] at [Your Company/Institution], and I believe that [Applicant's Name] has the skills and qualifications needed to [reason for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applicant and their role or purpose in your company/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s a sponsor, I am responsible for [outline responsibilities]. I am committed to providing [any financial support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