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VK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Type of Visa] visa to visit [Country] for the purpose of [brief description of the reason for travel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from [start date] to [end date] and intend to stay in [City/Location]. My itinerary consists of [briefly outline travel plans, accommodations, and any import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personal information that supports your visa request, such as employment details, financial stabi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s, pay stub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visa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