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formally invite you, [Recipient's Name], to visit me in [City, Country] from [Start Date] to [End Date]. The purpose of your visit is to [briefly explain the purpose, e.g., tourism, family visit, business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you will be residing at my home, and I will ensure that all your needs are met, including accommodation and any necessary transportation. We plan to visit [mention any particular places or events planned during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you will return to [Recipient's Country] before your visa expires. I take full responsibility for your stay and well-being in [Hos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. I look forward to welcom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