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Your Country/City] from [Start Date] to [End Date]. During your stay, I will be responsible for your accommodation and ensure that all your need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sit is significant to me as we will have the opportunity to [mention any planned activities or reasons for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information and details regarding your visit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st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: [Your Relationship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itor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Recip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Recipie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Recipient's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visit and hope that you will have a memorable stay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