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Letter of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passport number [Your Passport Number], am writing to provide my formal guarantee for [Visitor's Name], who intends to visit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will be responsible for [Visitor's Name]'s accommodation, financial support, and any other personal expenses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identification, proof of residence, and documentation of my financial capability to support [Visi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