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resident of [Your City/Country], am writing this letter to invite [Visitor's Name], who resides at [Visitor's Address], for a visit to [Your City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visit is to [state the purpose, e.g., tourism, family visit, business meeting], and I would like to ensure that [Visitor's Name] has a comfortable stay during [his/her] time he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responsible for providing accommodation and any other necessary assistance during [his/her] stay. [Include any additional information, e.g., your relationship with the visitor, planned activ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to support thi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