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o formally invite you to visit me in [Your Country] for [duration of the stay, e.g., two weeks]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residing at [Your Address] and I am a [Your Status, e.g., citizen, permanent resident]. The purpose of your visit is [explain purpose, e.g., tourism, family visit, business mee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stay, I will be responsible for [mention who will cover expenses, accommodation, etc.]. You will be staying at my residence, which is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levant documents to support your visa application, including a copy of my [passport/residence permit], proof of [employment, financial stability, etc.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your visa at your earliest convenience. Should you need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nd I look forward to you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