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you to visit me [or specify the purpose of your invitation, e.g., for tourism, business, family visit]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Visit**: [State the purpose clearly, e.g., tourism, family reunion, business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 of Stay**: [Provide the dates of arrival and depar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ommodation**: [Explain where the visitor will stay, e.g., your home, a hot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Responsibility**: [State who will cover the expenses during the visit--yourself or the visi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lationship to Invitee**: [Detail your relationship with the invitee, e.g., friend, family me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assport, residence permit, or 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their home country before the expiry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