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isa Invit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Letter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residing at [Your Full Address], hereby extend my invitation to [Guest's Full Name], who resides at [Guest's Address], to visit me in [Your Country/City] for the period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uest's Full Name] is my [relationship to you, e.g., friend, relative], and during their stay, they will be residing at my home. The purpose of their visit is [reason for visit, e.g., tourism, family visit, bus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take full responsibility for [Guest's Full Name] during their stay, including accommodation, travel, and any other expense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copies of my [insert documents, e.g., passport, residency, financial statements, etc.] to support this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Should you require any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